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spacing w:before="0" w:after="24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2189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540" w:righ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  <w:sz w:val="26"/>
          <w:szCs w:val="26"/>
        </w:rPr>
        <w:t>Lớp Điều dưỡng gia đình khóa 1 năm 2016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tabs>
          <w:tab w:val="clear" w:pos="720"/>
          <w:tab w:val="left" w:pos="10260" w:leader="dot"/>
        </w:tabs>
        <w:ind w:left="540" w:right="180" w:hanging="0"/>
        <w:jc w:val="both"/>
        <w:rPr/>
      </w:pPr>
      <w:r>
        <w:rPr/>
      </w:r>
    </w:p>
    <w:p>
      <w:pPr>
        <w:pStyle w:val="Normal"/>
        <w:ind w:right="1" w:hanging="0"/>
        <w:rPr>
          <w:b/>
          <w:b/>
        </w:rPr>
      </w:pPr>
      <w:r>
        <w:rPr/>
        <w:t xml:space="preserve">Tôi xin đăng ký theo học </w:t>
      </w:r>
      <w:r>
        <w:rPr>
          <w:b/>
        </w:rPr>
        <w:t xml:space="preserve">lớp </w:t>
      </w:r>
      <w:r>
        <w:rPr>
          <w:b/>
          <w:sz w:val="26"/>
          <w:szCs w:val="26"/>
        </w:rPr>
        <w:t>Điều dưỡng gia đình khóa 1năm 2016</w:t>
      </w:r>
      <w:r>
        <w:rPr>
          <w:b/>
        </w:rPr>
        <w:t xml:space="preserve"> </w:t>
      </w:r>
      <w:r>
        <w:rPr/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giấy chứng nhận sau này.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152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ảnh (3x4 cm), phía sau ghi đầy đủ họ tên và ngày tháng năm sin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ấy xác nhận thâm niên thực hành lâm sàng tối thiểu 3 năm hoặc  chứng chỉ hành nghề (có thị thực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bản sao văn bằng tốt nghiệp Điều dưỡng (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69.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1.6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2 ảnh (3x4 cm), phía sau ghi đầy đủ họ tên và ngày tháng năm sin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0.3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Giấy xác nhận thâm niên thực hành lâm sàng tối thiểu 3 năm hoặc  chứng chỉ hành nghề (có thị thự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1.1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9.75pt;margin-top:36.3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 bản sao văn bằng tốt nghiệp Điều dưỡng (có thị thự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9.75pt;margin-top:1.1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0955</wp:posOffset>
                </wp:positionV>
                <wp:extent cx="197485" cy="109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.6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4445</wp:posOffset>
                </wp:positionV>
                <wp:extent cx="197485" cy="109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0.3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3970</wp:posOffset>
                </wp:positionV>
                <wp:extent cx="197485" cy="109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.1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461645</wp:posOffset>
                </wp:positionV>
                <wp:extent cx="197485" cy="1098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36.3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3970</wp:posOffset>
                </wp:positionV>
                <wp:extent cx="197485" cy="1098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.1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40" w:right="180" w:hanging="0"/>
              <w:jc w:val="center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., ngày ………. tháng ……... năm 2016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Smart</dc:creator>
  <dc:description/>
  <cp:keywords/>
  <dc:language>en-US</dc:language>
  <cp:lastModifiedBy>Thanh An</cp:lastModifiedBy>
  <cp:lastPrinted>2015-06-11T16:01:00Z</cp:lastPrinted>
  <dcterms:modified xsi:type="dcterms:W3CDTF">2016-09-27T07:59:00Z</dcterms:modified>
  <cp:revision>4</cp:revision>
  <dc:subject/>
  <dc:title>CỘNG HÒA XÃ HỘI CHỦ NGHĨA VIỆT NAM</dc:title>
</cp:coreProperties>
</file>